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  <w:t xml:space="preserve">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bidi="ar-SA"/>
        </w:rPr>
        <w:t>Z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SA"/>
        </w:rPr>
        <w:t>ałącznik Nr 6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SA"/>
        </w:rPr>
        <w:t>do Uchwały Nr IV/26/19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SA"/>
        </w:rPr>
        <w:t>Rady Gminy Orchowo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bidi="ar-SA"/>
        </w:rPr>
        <w:t xml:space="preserve">z dnia 21 stycznia 2019 r.  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bidi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bidi="ar-SA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ar-SA"/>
        </w:rPr>
        <w:t xml:space="preserve">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bidi="ar-SA"/>
        </w:rPr>
        <w:t>Planowane dotacj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bidi="ar-SA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bidi="ar-SA"/>
        </w:rPr>
        <w:t>udzielone z budżetu podmiotom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bidi="ar-SA"/>
        </w:rPr>
        <w:t xml:space="preserve">    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bidi="ar-SA"/>
        </w:rPr>
        <w:t>należącym i nie należącym do sektora finansów publicznych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bidi="ar-S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bidi="ar-SA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1"/>
        <w:gridCol w:w="1363"/>
        <w:gridCol w:w="1886"/>
        <w:gridCol w:w="1430"/>
        <w:gridCol w:w="1658"/>
        <w:gridCol w:w="141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bidi="ar-SA"/>
              </w:rPr>
              <w:t>Dzia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bidi="ar-SA"/>
              </w:rPr>
              <w:t>Rozdzia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bidi="ar-SA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bidi="ar-SA"/>
              </w:rPr>
              <w:t>Treść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bidi="ar-SA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bidi="ar-SA"/>
              </w:rPr>
              <w:t>Kwota  dotacji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bidi="ar-SA"/>
              </w:rPr>
              <w:t>podmiotowe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bidi="ar-SA"/>
              </w:rPr>
              <w:t>przedmiotowej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bidi="ar-SA"/>
              </w:rPr>
              <w:t>celowej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  <w:t>6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bidi="ar-SA"/>
              </w:rPr>
              <w:t>Dotacje dla jednostek należących do sektora finansów publiczny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bidi="ar-SA"/>
              </w:rPr>
              <w:t>Nazwa jednostki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bidi="ar-SA"/>
              </w:rPr>
              <w:t>otrzymującej dotac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  <w:t>8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  <w:t>8515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  <w:t xml:space="preserve">Powiat Mogilno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  <w:t>5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  <w:t>9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  <w:t>921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  <w:t>Gminna Biblioteka Publiczna Orch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  <w:t>108 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bidi="ar-SA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bidi="ar-SA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bidi="ar-SA"/>
              </w:rPr>
              <w:t>108 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bidi="ar-SA"/>
              </w:rPr>
              <w:t>500,00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bidi="ar-SA"/>
              </w:rPr>
              <w:t>Dotacje dla jednostek spoza sektora finansów publiczny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bidi="ar-SA"/>
              </w:rPr>
              <w:t>Nazwa jednostki otrzymującej dotac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bidi="ar-SA"/>
              </w:rPr>
              <w:t>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bidi="ar-SA"/>
              </w:rPr>
              <w:t>010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bidi="ar-SA"/>
              </w:rPr>
              <w:t>Gminna Spółka Wod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  <w:tab/>
              <w:t xml:space="preserve">     10 000,00</w:t>
              <w:tab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bidi="ar-SA"/>
              </w:rPr>
              <w:t>801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  <w:t>447 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bidi="ar-SA"/>
              </w:rPr>
              <w:t>8014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  <w:t>90 093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bidi="ar-SA"/>
              </w:rPr>
              <w:t>801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bidi="ar-SA"/>
              </w:rPr>
              <w:t xml:space="preserve">Stowarzyszenia-prowadzenie  niepublicznych szkó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  <w:t>1 806 494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bidi="ar-SA"/>
              </w:rPr>
              <w:t>801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bidi="ar-SA"/>
              </w:rPr>
              <w:t>Stowarzyszenia-prowadzenie  niepublicznych szkó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  <w:t>915 421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bidi="ar-SA"/>
              </w:rPr>
              <w:t>8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bidi="ar-SA"/>
              </w:rPr>
              <w:t>801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bidi="ar-SA"/>
              </w:rPr>
              <w:t>Stowarzyszenia-prowadzenie  niepublicznych gimnazjó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  <w:t>104 243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  <w:t>9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  <w:t>9219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  <w:t>Upowszechnianie działalności kulturalne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  <w:t>10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  <w:t>9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  <w:t>926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  <w:t>Upowszechnianie kultury fizycznej i sport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  <w:t>60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  <w:t>Ochotnicza Straż Pożarna Orch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  <w:t>5 533,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  <w:t>Ochotnicza straż Pożarna Słowik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  <w:t>10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  <w:t>Ochotnicza straż Pożarna  Bielsk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  <w:t>10 000,00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bidi="ar-SA"/>
              </w:rPr>
              <w:t>RAZ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bidi="ar-SA"/>
              </w:rPr>
              <w:t>3 363 251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bidi="ar-SA"/>
              </w:rPr>
              <w:t>105 533,00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bidi="ar-SA"/>
              </w:rPr>
              <w:t>Ogół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bidi="ar-SA"/>
              </w:rPr>
              <w:t>3 471 251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bidi="ar-SA"/>
              </w:rPr>
              <w:t>106 033,00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6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spacing w:before="0" w:after="200"/>
      <w:ind w:right="360" w:hanging="0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bidi="en-US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bidi="en-US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35:00Z</dcterms:created>
  <dc:creator>orchowo</dc:creator>
  <dc:description/>
  <cp:keywords/>
  <dc:language>en-US</dc:language>
  <cp:lastModifiedBy>Agnieszka Kolberg</cp:lastModifiedBy>
  <cp:lastPrinted>2019-01-25T09:18:00Z</cp:lastPrinted>
  <dcterms:modified xsi:type="dcterms:W3CDTF">2019-01-25T08:20:00Z</dcterms:modified>
  <cp:revision>3</cp:revision>
  <dc:subject/>
  <dc:title>Załącznik nr 6</dc:title>
</cp:coreProperties>
</file>